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.07.2014 № 3367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юридических и физических лиц о приёме заявлений по предоставлению в аренду земельного участка из земель сельскохозяйственного назначения, в целях ведения растениеводства, животноводства, воспроизводства рыбы, переработки сельскохозяйственной продукции, общей площадью 2884000 кв.м, местоположение участка: примерно в 1147 м по направлению на северо-запад от ориентира жилой дом, расположенного за пределами участка, адрес ориентира: Приморский край, Михайловский район, с.Абрамовка, ул.Октябрьская, д.1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21:00Z</dcterms:created>
  <dc:creator>SAN</dc:creator>
  <dc:description/>
  <cp:keywords/>
  <dc:language>en-US</dc:language>
  <cp:lastModifiedBy>Anna_M</cp:lastModifiedBy>
  <cp:lastPrinted>2014-07-18T15:23:00Z</cp:lastPrinted>
  <dcterms:modified xsi:type="dcterms:W3CDTF">2014-07-23T00:21:00Z</dcterms:modified>
  <cp:revision>2</cp:revision>
  <dc:subject/>
  <dc:title> </dc:title>
</cp:coreProperties>
</file>